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发现一个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不休息的黑料频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速度和效率。网上的一些地方，也在不断地推陈出新，满足人们对最新资讯的需求。在这些地方中，有一些是传统的论坛或者社交媒体账号，而有另外一些则是在不经意间崛起的“黑料频道”。</w:t>
      </w:r>
      <w:r>
        <w:rPr>
          <w:sz w:val="32"/>
          <w:szCs w:val="32"/>
        </w:rPr>
        <w:t>&lt;/p&gt;&lt;p&gt;&lt;img src="/static-img/9eGW6Bqm_ZfYUmmGTgooRqPeF_Vd6yJFBX-xXkowXI0-ZsBVnc_p_9JqYMJxHn7w.jpg"&gt;&lt;/p&gt;&lt;p&gt;</w:t>
      </w:r>
      <w:r>
        <w:rPr>
          <w:sz w:val="32"/>
          <w:szCs w:val="32"/>
        </w:rPr>
        <w:t>我自己也是一直在网上浏览各种信息，偶尔会看一看那些热门的帖子或讨论。但有一天，我遇到了一条特别引人注目的信息，那就是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。这条信息简洁而充满诱惑，让我好奇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发现了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休息的小组。这里面的内容似乎都属于那种敏感或者私密的话题，不太适合大众了解。不过，这个小组里的人们似乎非常活跃，每次发布新的内容后，就会有很多人积极参与讨论。</w:t>
      </w:r>
      <w:r>
        <w:rPr>
          <w:sz w:val="32"/>
          <w:szCs w:val="32"/>
        </w:rPr>
        <w:t>&lt;/p&gt;&lt;p&gt;&lt;img src="/static-img/Od4nN7weRhOjElxid-nJDqPeF_Vd6yJFBX-xXkowXI0-ZsBVnc_p_9JqYMJxHn7w.jpg"&gt;&lt;/p&gt;&lt;p&gt;</w:t>
      </w:r>
      <w:r>
        <w:rPr>
          <w:sz w:val="32"/>
          <w:szCs w:val="32"/>
        </w:rPr>
        <w:t>随着时间的推移，这个小组变得越来越受欢迎。虽然它提供的是一些可能被认为是不恰当或违规的话题，但却吸引了大量用户前来探索。这让我开始思考一下，在这样一个网络环境下，我们如何界定什么是合适、什么是不合适，以及我们为什么需要这样的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每个人对于信息消费都有自己的标准和偏好。而对于像我这样的普通用户来说，只能根据自己的判断选择是否继续关注或者参与其中。不过，对于那些管理这些平台的人来说，他们需要确保内容遵守相关规定，同时也要考虑到用户隐私和安全问题。</w:t>
      </w:r>
      <w:r>
        <w:rPr>
          <w:sz w:val="32"/>
          <w:szCs w:val="32"/>
        </w:rPr>
        <w:t>&lt;/p&gt;&lt;p&gt;&lt;img src="/static-img/UZNhvD_bBF747GJ6JAQgiaPeF_Vd6yJFBX-xXkowXI0-ZsBVnc_p_9JqYMJxHn7w.jpg"&gt;&lt;/p&gt;&lt;p&gt;</w:t>
      </w:r>
      <w:r>
        <w:rPr>
          <w:sz w:val="32"/>
          <w:szCs w:val="32"/>
        </w:rPr>
        <w:t>尽管存在挑战，但就像那条“黑料不打烊”的标语一样，这些社区依旧存在并且持续发展。这让我想起了一句老话：“知之为知之，不知为不知，是知也。”我们应该认识到，互联网是一个开放的大舞台，每个人都可以发声，但同时也要明白我们的言行可能对他人产生影响，因此应当谨慎行事。</w:t>
      </w:r>
      <w:r>
        <w:rPr>
          <w:sz w:val="32"/>
          <w:szCs w:val="32"/>
        </w:rPr>
        <w:t>&lt;/p&gt;&lt;p&gt;&lt;a href = "/doc/53474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休息的黑料频道的</w:t>
      </w:r>
      <w:r>
        <w:rPr>
          <w:sz w:val="32"/>
          <w:szCs w:val="32"/>
        </w:rPr>
        <w:t>.doc" rel="alternate" download="53474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发现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休息的黑料频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